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_ARJ.DOC                                                 Jul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the benefits of ARJ.  ARJ is a trend s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C file arch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reviews of ARJ in the following magazine artic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ersonlich, June 12, 1991, Leader of the Pack, Be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belt and Matthias Fichtner.  In this German magazine, ARJ 2.0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Test Sieger (Test Winner) over six other archiver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and LHA.  Compression, speed, documentation, and feat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ources, July 1991, Forum, Barry Brenesal, "A new challenger,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, not only offers the speed of PKZIP, but also ha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rate of the bun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hopper, September 1991, Shells, Bells, an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ors for All Cases, Craig Menefee.</w:t>
        <w:tab/>
        <w:t xml:space="preserve">"ARJ ... is extremel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duces excellent compression; it ... has a rich set o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is is a mature technology, and any of these programs will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and reliable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C Magazine, October 15, 1991, Squeeze Play, Barry Simon.</w:t>
        <w:tab/>
        <w:t xml:space="preserve">"Ju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that foundation with academic research to produ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ive product. ...  If your main criterion is compressed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will be one of your two main contenders, along with LH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gazine, Nov-Dec 1991, Fall Releases, Joseph Speaks.  "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the creators of ARJ that PKZIP is the standard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ion.  They probably already know.</w:t>
        <w:tab/>
        <w:t xml:space="preserve">But that hasn't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creating a data compression utility that makes everyon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e folks at PKWare - sit up and take notice. ... bu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don't tell the whole story.  The case for using ARJ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ened by new features it debu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WATCH Magazine, December 1991, ARCHIVE/COMPRESSION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year's analysis rendered a surprise winner.  Robert K. Ju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Version 2.22 is a relatively new compression utility that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ing performance.  The program emerged on the scen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year and the 2.22 version was released in October 1991.  It 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ne on .EXE and database files and number two behind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3 in our directory of 221 short text fi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'PC, October 1992, Compression de donnes: 6 utilitair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e public, Thierry Platon.  In this article, the French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ed ARJ 2.20, the Certificat de Qualification Labo-tests Info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agazine, March 16, 1993, PKZIP Now Faster, More E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y Simon.  "One of the more interesting features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.ZIP file span multiple floppy disks, but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as well implemented as in ARJ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agazine, October 12, 1993, ARJ: A Worthy Competitor to PK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y Simon.  "We tested ARJ 2.41a against PKZIP 2.04g ... Over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proved to be faster, but compression results with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ere about equal.  Where ARJ comes out ahead is in it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...  ARJ's ability to compress data onto multipl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s especially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Registered users receive technical support from a ful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 with over SIXTEEN years of experi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software programming.  And YES, ARJ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time endeavor for our software company.  ARJ and RE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oven to be two of the most reliable archiv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We test our BETA test releases with the hel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s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has proven reliable and stable on numerous PC plat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some of our competition.  This can be significant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chnical support issues for vendors using ARJ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ir software.  Technical support cost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oftware failures add up.  This may b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plus of ARJ when comparing arch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ARJ provides excellent size compression and practic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pared to the other products currently available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is particularly strong compressing databases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files, and large documents.  One user reporte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a 25 megabyte MUMPS medical database, ARJ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file of size 0.17 megabytes while two othe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archivers produced a compressed file of 17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s.  Please note that compression results ar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 upon the type of data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Compared to the popular archivers PKZIP, LHA, ARC, PA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, only ARJ can archive up to 32,000 files at one ti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ARJ to handle very large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Compared to PKZIP, LHA, ARC, PAK, and ZOO, only ARJ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of archiving files to multiple volume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destination media.  ARJ can arch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iskettes no matter how large the inpu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requiring EXTRA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makes ARJ (DEARJ) especially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large software packages without the concer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entire files on one diskette.  ARJ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files when necessary and will reassemble them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without using any EXTRA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ultiple volume feature of ARJ makes it suit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 backup utility.  ARJ saves pathname information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-time stamps, and file attributes in the archive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can also create an index file with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each volume.  For systems with multiple drives,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nfigured to save the DRIVE letter information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ed entirely within one volume are easily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just the one volume.  There is no need to always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iskette of the set.  In addition, the ARJ data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 unique to ARJ among archivers helps ensure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only ARJ allows the user to restart an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at the disk where the failure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Compared to PKZIP, LHA, ARC, PAK, and ZOO, only ARJ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volume self-extracting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The myriad number of ARJ commands and options allow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flexibility in archiver usage.  No other lead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 gives you that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ere are some examples of ARJ's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)  Search archives for text data without extr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rchive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)  Save drive letter and pathn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)  Re-order the files within an ARJ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)  Merge two or more ARJ archives without re-compress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)  Extract files directly to DOS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)  Synchronize an archive and a directory of files with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ew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)  Compare the contents of an archive and a directory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yte for byte without extracting the archiv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)  Allow duplicates of a file to be archived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generations (versions) of a file within a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)  Display archive creation and modification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)  Extract selected files based upon a text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)  Name archives automatically based upon date 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) 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ARJ provides ARJ archive compatibility from revision 1.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.  In other words, ARJ version 1.00 can extrac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archive created by the current version of ARJ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ARJ provides the facility to store EMPTY directories with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.  This makes it easier to do FULL backups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software products that come with EMPTY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 ARJ self-extracting modules provide default pathnam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ans that you can build self-extracting archi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irectories containing sub-directories.  The e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lf-extracting archive does not have to typ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to restore the full directory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Moreover, the ARJ self-extractors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to build selected command line options into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eatly simplifies soft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The ARJ archive data structure with its header structure an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CRC provide excellent archive stability and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 In addition, ARJ is the only archi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an archive during an archive proces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rchivers, you may have already deleted the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move" command before you could test the built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test feature allows one to select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for byte file compare with the original input fil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specially useful for verifying multi-megabyte files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bit CRC compare would not provide sufficient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ARJ optionally provides a security envelope facility to "se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rchives with a unique envelope signature.  A "sealed"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cannot be modified by ARJ or other progra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ing the envelope signature "seal".  This provid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ssurance to the user receiving a "sealed" ARJ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ontents of the archive are intact as the "sign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ARJ has MS-DOS 3.x international language support. 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more convenient to use with international alphab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ARJ has many satisfied users in countries all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customers include the US government and many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including Lotus Development Corp, Hewlett Pack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